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1" w:before="0" w:after="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单路直流电压隔离传感器</w:t>
      </w:r>
      <w:r>
        <w:rPr>
          <w:rFonts w:cs="宋体;SimSun" w:ascii="Simsun;Times New Roman" w:hAnsi="Simsun;Times New Roman"/>
          <w:b/>
          <w:bCs/>
          <w:color w:val="000000"/>
          <w:spacing w:val="12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变送器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一、产品概述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　　此类产品是运用光耦隔离、调制隔离等多种原理设计，采用输出与输入隔离（二隔离）或者输入、输出、电源均相互隔离（三隔离）方式制作，具有</w:t>
      </w:r>
      <w:r>
        <w:rPr>
          <w:rFonts w:cs="宋体;SimSun" w:ascii="Simsun;Times New Roman" w:hAnsi="Simsun;Times New Roman"/>
          <w:color w:val="000000"/>
          <w:spacing w:val="12"/>
          <w:kern w:val="0"/>
          <w:sz w:val="24"/>
          <w:szCs w:val="24"/>
        </w:rPr>
        <w:t>PCB</w:t>
      </w: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、导轨、螺钉三种安装方式，主要用于直流电压信号的实时监测和监控。</w:t>
      </w:r>
    </w:p>
    <w:p>
      <w:pPr>
        <w:pStyle w:val="Normal"/>
        <w:widowControl/>
        <w:spacing w:lineRule="atLeast" w:line="301" w:before="280" w:after="28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二、主型号为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W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VZ0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应用于纯直流电压信号的检测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三、产品特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检测范围宽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01~500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抗干扰能力强：可提供输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源端抗浪涌电压达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k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以上的产品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高性能：小信号输入时产品的最高精度能达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且输出稳定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可靠性高：隔离耐压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00VD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多种输入检测方式，多种输出信号形式、方便用户选择使用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可根据用户特殊情况量身定制特殊产品。</w:t>
      </w:r>
    </w:p>
    <w:p>
      <w:pPr>
        <w:pStyle w:val="Normal"/>
        <w:widowControl/>
        <w:spacing w:lineRule="atLeast" w:line="301" w:before="280" w:after="28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四、主要特性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检测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mA~400A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纹波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mV(0.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mV(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温漂特性：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00ppm/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注：响应时间最小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mS,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响应时间：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300mS 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静态功耗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Vz,Vd,Vg,I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00mW</w:t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　　　　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y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00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Mw</w:t>
      </w:r>
    </w:p>
    <w:p>
      <w:pPr>
        <w:pStyle w:val="Normal"/>
        <w:widowControl/>
        <w:spacing w:lineRule="atLeast" w:line="301"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负载能力：负载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KΩ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压输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　　　　负载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0Ω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流输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工作环境：温度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:-10~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湿度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:≤95%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不结露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产品特性选择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左到右的原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出可选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tbl>
      <w:tblPr>
        <w:tblW w:w="87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"/>
        <w:gridCol w:w="827"/>
        <w:gridCol w:w="1961"/>
        <w:gridCol w:w="1167"/>
        <w:gridCol w:w="1124"/>
        <w:gridCol w:w="768"/>
        <w:gridCol w:w="437"/>
        <w:gridCol w:w="1506"/>
      </w:tblGrid>
      <w:tr>
        <w:trPr>
          <w:trHeight w:val="630" w:hRule="atLeast"/>
        </w:trPr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产品类型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入性能</w:t>
            </w:r>
          </w:p>
        </w:tc>
        <w:tc>
          <w:tcPr>
            <w:tcW w:w="1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出类型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辅助电源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穿孔（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mm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）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外形</w:t>
            </w:r>
          </w:p>
        </w:tc>
        <w:tc>
          <w:tcPr>
            <w:tcW w:w="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精度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入量程范围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PW-VZ</w:t>
              <w:br/>
            </w:r>
          </w:p>
        </w:tc>
        <w:tc>
          <w:tcPr>
            <w:tcW w:w="8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1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单路三隔离</w:t>
            </w:r>
          </w:p>
        </w:tc>
        <w:tc>
          <w:tcPr>
            <w:tcW w:w="19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5V DC (Vz)</w:t>
              <w:br/>
              <w:t>4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20mA (Iz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~20mA (Iy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~5VDC (Vy)</w:t>
              <w:br/>
              <w:t>8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0VDC (Vd)</w:t>
              <w:br/>
              <w:t>F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OC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频率输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(0~5 KHZ,0~10 KHZ)</w:t>
            </w:r>
          </w:p>
        </w:tc>
        <w:tc>
          <w:tcPr>
            <w:tcW w:w="116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2V</w:t>
              <w:br/>
              <w:t>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5V</w:t>
              <w:br/>
              <w:t>4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4V</w:t>
            </w:r>
          </w:p>
        </w:tc>
        <w:tc>
          <w:tcPr>
            <w:tcW w:w="112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M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无孔</w:t>
            </w:r>
          </w:p>
        </w:tc>
        <w:tc>
          <w:tcPr>
            <w:tcW w:w="7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S1</w:t>
            </w:r>
          </w:p>
        </w:tc>
        <w:tc>
          <w:tcPr>
            <w:tcW w:w="43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.2</w:t>
              <w:br/>
              <w:t>0.5</w:t>
            </w:r>
          </w:p>
        </w:tc>
        <w:tc>
          <w:tcPr>
            <w:tcW w:w="15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0.01-500V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H2</w:t>
            </w:r>
          </w:p>
        </w:tc>
        <w:tc>
          <w:tcPr>
            <w:tcW w:w="43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0.01-300V</w:t>
            </w:r>
          </w:p>
        </w:tc>
      </w:tr>
      <w:tr>
        <w:trPr>
          <w:trHeight w:val="2021" w:hRule="atLeast"/>
        </w:trPr>
        <w:tc>
          <w:tcPr>
            <w:tcW w:w="9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10V</w:t>
              <w:br/>
              <w:t>9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20V</w:t>
            </w:r>
          </w:p>
        </w:tc>
        <w:tc>
          <w:tcPr>
            <w:tcW w:w="112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S3</w:t>
            </w:r>
          </w:p>
        </w:tc>
        <w:tc>
          <w:tcPr>
            <w:tcW w:w="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.2</w:t>
              <w:br/>
              <w:t>0.5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0.01-500V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选用该输出类型时，负载电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L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应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0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0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L≤500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时，请用户在订货时注明。注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…</w:t>
      </w:r>
      <w:r>
        <w:rPr>
          <w:rFonts w:cs="Times New Roman" w:ascii="Times New Roman" w:hAnsi="Times New Roman"/>
          <w:color w:val="000000"/>
          <w:kern w:val="0"/>
          <w:szCs w:val="21"/>
        </w:rPr>
        <w:t>D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高可靠、高稳定、高抗干扰、超薄型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对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外型，不提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0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0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辅助电源产品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非常规产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根据客户需求生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订货前请咨询我公司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适用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型外型，辅助电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时，负载电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L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应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辅助电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4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时，负载电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L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应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接线参考图（点击可放大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  <w:gridCol w:w="23"/>
      </w:tblGrid>
      <w:tr>
        <w:trPr>
          <w:trHeight w:val="3480" w:hRule="atLeast"/>
        </w:trPr>
        <w:tc>
          <w:tcPr>
            <w:tcW w:w="10370" w:type="dxa"/>
            <w:tcBorders/>
            <w:vAlign w:val="center"/>
          </w:tcPr>
          <w:tbl>
            <w:tblPr>
              <w:tblW w:w="1037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5"/>
              <w:gridCol w:w="2873"/>
              <w:gridCol w:w="3344"/>
              <w:gridCol w:w="3828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ind w:firstLine="1155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2"/>
                      <w:kern w:val="0"/>
                      <w:sz w:val="24"/>
                      <w:szCs w:val="24"/>
                    </w:rPr>
                    <w:t>外型图</w:t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ind w:firstLine="519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2"/>
                      <w:kern w:val="0"/>
                      <w:sz w:val="24"/>
                      <w:szCs w:val="24"/>
                    </w:rPr>
                    <w:t>安装图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ind w:firstLine="909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2"/>
                      <w:kern w:val="0"/>
                      <w:sz w:val="24"/>
                      <w:szCs w:val="24"/>
                    </w:rPr>
                    <w:t>接线图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H2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59255" cy="137160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925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33575" cy="130810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30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95500" cy="148907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48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1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无孔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700530" cy="153035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0530" cy="153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88820" cy="151955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51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73275" cy="1563370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3275" cy="156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2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无孔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774825" cy="157416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4825" cy="157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88820" cy="150050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50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06955" cy="1774825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6955" cy="177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3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无孔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785620" cy="168148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5620" cy="168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84705" cy="1598930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92045" cy="1829435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3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3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3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PW-VZ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VZ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注%1"/>
      <w:lvlJc w:val="left"/>
      <w:pPr>
        <w:tabs>
          <w:tab w:val="num" w:pos="0"/>
        </w:tabs>
        <w:ind w:left="390" w:hanging="39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8:00Z</dcterms:created>
  <dc:creator>admin</dc:creator>
  <dc:description/>
  <cp:keywords/>
  <dc:language>en-US</dc:language>
  <cp:lastModifiedBy>AutoBVT</cp:lastModifiedBy>
  <cp:lastPrinted>2013-06-05T11:45:00Z</cp:lastPrinted>
  <dcterms:modified xsi:type="dcterms:W3CDTF">2014-04-15T06:09:00Z</dcterms:modified>
  <cp:revision>53</cp:revision>
  <dc:subject/>
  <dc:title/>
</cp:coreProperties>
</file>