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6"/>
      </w:tblGrid>
      <w:tr>
        <w:trPr/>
        <w:tc>
          <w:tcPr>
            <w:tcW w:w="871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功率因数型隔离传感器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变送器</w:t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一、产品概述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本产品采用电磁隔离原理设计，输入输出信号之间完全隔离。主要用于单相功率因数或三相功率因数的实时监测和监控，具有感性负载和容性负载测量功能。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二、主型号为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PW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-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PQ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应用于三相负载的功率因数检测。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三、产品特点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产品集三相功率因素测量功能于一体，可通过设置开关切换为三相的测量功能；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具有相序自动判定功能，电压与电流输入信号无需分方向；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具有单极性和感性、容性负载的测量功能，通过设置开关自由设定；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可靠性高：隔离耐压≥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500VDC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四、主要特性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检测范围：电压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500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；电流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~20m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A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功率因数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.0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.05C~1.0~0.05L</w:t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出纹波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0mV</w:t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温漂特性：≤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00ppm/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  <w:szCs w:val="24"/>
              </w:rPr>
              <w:t>℃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响应时间：≤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50mS</w:t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隔离耐压：≥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500VDC</w:t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静态功耗：≤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700mW</w:t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电磁兼容：输入：浪涌电压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kV(1.2/50uS)</w:t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电源：浪涌电压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kV(1.2/50uS)</w:t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输出：浪涌电压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kV(1.2/50uS)</w:t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输入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电源：群脉冲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:±2kV(5KHz)</w:t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负载能力：负载≥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KΩ(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电压输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)</w:t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负载≤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50Ω(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电流输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)</w:t>
              <w:br/>
              <w:t>●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工作环境：温度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:-10~60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  <w:szCs w:val="24"/>
              </w:rPr>
              <w:t>℃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；湿度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:≤95%(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不结露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五、产品特性选择表</w:t>
            </w:r>
            <w:r>
              <w:rPr/>
              <w:t>（请按</w:t>
            </w:r>
            <w:r>
              <w:rPr/>
              <w:t>"</w:t>
            </w:r>
            <w:r>
              <w:rPr/>
              <w:t>从左到右的原则</w:t>
            </w:r>
            <w:r>
              <w:rPr/>
              <w:t>"</w:t>
            </w:r>
            <w:r>
              <w:rPr/>
              <w:t>选出可选项）</w:t>
            </w:r>
          </w:p>
          <w:tbl>
            <w:tblPr>
              <w:tblW w:w="87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8"/>
              <w:gridCol w:w="518"/>
              <w:gridCol w:w="1702"/>
              <w:gridCol w:w="1501"/>
              <w:gridCol w:w="1143"/>
              <w:gridCol w:w="495"/>
              <w:gridCol w:w="549"/>
              <w:gridCol w:w="2164"/>
            </w:tblGrid>
            <w:tr>
              <w:trPr>
                <w:trHeight w:val="1274" w:hRule="atLeast"/>
              </w:trPr>
              <w:tc>
                <w:tcPr>
                  <w:tcW w:w="6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产品类型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输入性能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输出类型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辅助电源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穿孔（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外形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精度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输入量程范围</w:t>
                  </w:r>
                </w:p>
              </w:tc>
            </w:tr>
            <w:tr>
              <w:trPr/>
              <w:tc>
                <w:tcPr>
                  <w:tcW w:w="62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CE-C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3: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三相功率因数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~5V DC(Vz)</w:t>
                    <w:br/>
                    <w:t>4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~20mA DC(Iz)</w:t>
                    <w:br/>
                    <w:t>5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4~20mADC(Iy)</w:t>
                    <w:br/>
                    <w:t>6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1~5VDC(Vy)</w:t>
                    <w:br/>
                    <w:t>8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~10VDC(Vd)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12V~30V</w:t>
                    <w:br/>
                    <w:t>(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宽电源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)</w:t>
                    <w:br/>
                    <w:t>7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48V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注③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110V</w:t>
                    <w:br/>
                    <w:t>9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220V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ф6.5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3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62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~1-500V</w:t>
                    <w:br/>
                    <w:t>0~0.5-30A</w:t>
                    <w:br/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功率因数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~1.0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.05C~1.0~0.05L</w:t>
                  </w:r>
                </w:p>
              </w:tc>
            </w:tr>
            <w:tr>
              <w:trPr/>
              <w:tc>
                <w:tcPr>
                  <w:tcW w:w="62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12V~30V</w:t>
                    <w:br/>
                    <w:t>(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宽电源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ф20</w:t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~1-500V</w:t>
                    <w:br/>
                    <w:t>0~0.5-300A</w:t>
                    <w:br/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功率因数：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~1.0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0.05C~1.0~0.05L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选型注意事项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12"/>
                <w:kern w:val="0"/>
                <w:sz w:val="24"/>
                <w:szCs w:val="24"/>
              </w:rPr>
              <w:t>…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当功率因数测量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.0(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无极性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时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出可选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:0-5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:0-20mA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5:4-20mA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6:1-5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8:0-10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12"/>
                <w:kern w:val="0"/>
                <w:sz w:val="24"/>
                <w:szCs w:val="24"/>
              </w:rPr>
              <w:t>…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当功率因数测量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.05C~1~0.05L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时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出厂默认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出可选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:2.5±2.5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:10±10mA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5:12±8mA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6:3±2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8:5±5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pacing w:val="12"/>
                <w:kern w:val="0"/>
                <w:sz w:val="24"/>
                <w:szCs w:val="24"/>
              </w:rPr>
              <w:t>…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非常规产品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根据客户需求生产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订货前请咨询我公司。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六、产品接线图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（如图）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drawing>
                <wp:inline distT="0" distB="0" distL="0" distR="0">
                  <wp:extent cx="2679700" cy="1552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drawing>
                <wp:inline distT="0" distB="0" distL="0" distR="0">
                  <wp:extent cx="2720975" cy="15525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　　　　　　　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 xml:space="preserve">   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PW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-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PQ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电压输出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S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型接线参考         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PW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-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PQ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电流输出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S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型接线参考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安装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PQ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产品时，端子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脚接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B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相电压、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脚接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C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相电压，电流输入为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A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相。其它未定义的引脚，用户不能作为它用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;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电流输出接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脚端子。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七、产品外形尺寸</w:t>
            </w:r>
          </w:p>
          <w:p>
            <w:pPr>
              <w:pStyle w:val="Normal"/>
              <w:widowControl/>
              <w:spacing w:lineRule="atLeast" w:line="301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drawing>
                <wp:inline distT="0" distB="0" distL="0" distR="0">
                  <wp:extent cx="1859280" cy="22301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产品采用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S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外型结构其尺寸如下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S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型：长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X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X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=83X36X76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㎜</w:t>
            </w:r>
          </w:p>
        </w:tc>
      </w:tr>
      <w:tr>
        <w:trPr/>
        <w:tc>
          <w:tcPr>
            <w:tcW w:w="8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eastAsia="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七、输入输出特性图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drawing>
                <wp:inline distT="0" distB="0" distL="0" distR="0">
                  <wp:extent cx="4542155" cy="18567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图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2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无极性 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图３ 无极性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0-5V(0-20mA)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输出 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　　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1-5V(4-20mA)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输出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drawing>
                <wp:inline distT="0" distB="0" distL="0" distR="0">
                  <wp:extent cx="5008880" cy="16484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图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4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零点平移双极性 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　　　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图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5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零点平移双极性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2.5±2.5V(10±10mA)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输出 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3±2V(12±8mA)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输出</w:t>
            </w:r>
          </w:p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PAGE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4</w:t>
    </w:r>
    <w:r>
      <w:rPr>
        <w:rStyle w:val="PageNumber"/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NUMPAGES \* ARABIC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5</w:t>
    </w:r>
    <w:r>
      <w:rPr>
        <w:rStyle w:val="PageNumber"/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PAGE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5</w:t>
    </w:r>
    <w:r>
      <w:rPr>
        <w:rStyle w:val="PageNumber"/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NUMPAGES \* ARABIC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5</w:t>
    </w:r>
    <w:r>
      <w:rPr>
        <w:rStyle w:val="PageNumber"/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  <w:lang w:eastAsia="zh-CN"/>
      </w:rPr>
      <w:t>PW-PQ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40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  <w:lang w:eastAsia="zh-CN"/>
      </w:rPr>
      <w:t>PW-P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;SimSun" w:hAnsi="宋体;SimSun" w:cs="宋体;SimSun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;SimSun" w:hAnsi="宋体;SimSun" w:cs="宋体;SimSun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" w:hAnsi="华文细黑" w:eastAsia="华文细黑" w:cs="华文细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8:00Z</dcterms:created>
  <dc:creator>admin</dc:creator>
  <dc:description/>
  <cp:keywords/>
  <dc:language>en-US</dc:language>
  <cp:lastModifiedBy>微软用户</cp:lastModifiedBy>
  <cp:lastPrinted>2013-06-05T11:45:00Z</cp:lastPrinted>
  <dcterms:modified xsi:type="dcterms:W3CDTF">2013-07-11T02:36:00Z</dcterms:modified>
  <cp:revision>6</cp:revision>
  <dc:subject/>
  <dc:title/>
</cp:coreProperties>
</file>